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2, từ ngày 03/04/2017 đến 09/04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Giỗ tổ Hùng Vươ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P: GVCN + GVBM (TB + CK) có tiết vào sáng thứ 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: Kiểm tra 1 tiết môn Toán K10 + K1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Kiểm tra 1 tiết môn Lý K10 + K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Áp dụng TKB ôn tập Nghề Khối 1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: Kiểm tra 1 tiết môn Toán K10 + K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Kiểm tra 1 tiết môn Lý K10 + K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coi thi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M: Toán – Tin, Sử - Địa, CD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Lớp 11A6 – PNN1 – Bài “Chính sách tài nguyên” – GV Võ Bùi Thanh Du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 – Lớp 12A14 – PNN2 – Chuyên đề “Du lịch Việt Nam” – GV Vũ Thị Huyề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30: BGH họp với các em HSG trong đội tuyển Olympic: Kính nhờ GVBM thông báo đến các em. Địa điểm PNN1</w:t>
            </w:r>
          </w:p>
        </w:tc>
      </w:tr>
      <w:tr>
        <w:trPr>
          <w:trHeight w:val="19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M: Lý – KT, Hóa, Vă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– Lớp 10A5 + 10A6 – PNN1 – Dự án “ Sáng nay ăn gì?” – GV Huỳnh Đình Nhâ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Thầy Cường họp ở S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4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HỈ LỄ GIỖ TỔ HÙNG VƯƠNG</w:t>
            </w:r>
          </w:p>
        </w:tc>
      </w:tr>
      <w:tr>
        <w:trPr>
          <w:trHeight w:val="8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M: Sinh, Anh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D – Q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45: Họp tổ V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g45 – 11g30: Thi Olympic không chuyên K10 + 11 tại trường THPT Hoàng Hoa Thám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g45 giám thị được phân công coi thi Olympic có mặt tại HĐ th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g45: Giám thị được phân công coi thi Olympic có mặt tại HĐ t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00 – 18g00: Giám khảo được phân công chấm thi Olympic có mặt tại HĐ chấm trường THPT Gia Định</w:t>
            </w:r>
          </w:p>
        </w:tc>
      </w:tr>
      <w:tr>
        <w:trPr>
          <w:trHeight w:val="10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9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4-07T04:01:00Z</dcterms:modified>
  <cp:revision>427</cp:revision>
  <dc:subject/>
  <dc:title/>
</cp:coreProperties>
</file>